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合肥热电集团市政工程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有限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司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施工类供应商入库注册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26"/>
        <w:gridCol w:w="686"/>
        <w:gridCol w:w="590"/>
        <w:gridCol w:w="790"/>
        <w:gridCol w:w="344"/>
        <w:gridCol w:w="712"/>
        <w:gridCol w:w="324"/>
        <w:gridCol w:w="525"/>
        <w:gridCol w:w="856"/>
        <w:gridCol w:w="280"/>
        <w:gridCol w:w="610"/>
        <w:gridCol w:w="489"/>
        <w:gridCol w:w="166"/>
        <w:gridCol w:w="11"/>
        <w:gridCol w:w="411"/>
        <w:gridCol w:w="865"/>
      </w:tblGrid>
      <w:tr>
        <w:trPr>
          <w:trHeight w:val="92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企业名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统一社会信用代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82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" w:after="0"/>
              <w:ind w:left="316" w:right="120" w:hanging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工程类别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bidi="zh-CN"/>
              </w:rPr>
              <w:t>施工劳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bidi="zh-CN"/>
              </w:rPr>
              <w:t>专业分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建筑……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3" w:after="0"/>
              <w:ind w:left="6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成立日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05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" w:after="0"/>
              <w:ind w:left="316" w:right="120" w:hanging="20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公司电话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3" w:after="0"/>
              <w:ind w:left="6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公司地址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6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ind w:right="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企业性质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ind w:right="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央企【 】地方国企【  】民企【  】外企【 】</w:t>
            </w:r>
          </w:p>
        </w:tc>
      </w:tr>
      <w:tr>
        <w:trPr>
          <w:trHeight w:val="556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法定代表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6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技术负责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6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授权联系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6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76" w:right="7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  <w:szCs w:val="24"/>
                <w:lang w:val="zh-CN" w:bidi="zh-CN"/>
              </w:rPr>
              <w:t>工程 分类</w:t>
            </w:r>
          </w:p>
          <w:p>
            <w:pPr>
              <w:pStyle w:val="Normal"/>
              <w:autoSpaceDE w:val="false"/>
              <w:spacing w:lineRule="exact" w:line="240"/>
              <w:ind w:left="76" w:right="7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ind w:right="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专业分包【 】劳务【 】其他【 】</w:t>
            </w:r>
          </w:p>
        </w:tc>
      </w:tr>
      <w:tr>
        <w:trPr>
          <w:trHeight w:val="3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序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5"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专业类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资质名称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近三年专业业绩</w:t>
            </w:r>
          </w:p>
        </w:tc>
      </w:tr>
      <w:tr>
        <w:trPr>
          <w:trHeight w:val="84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3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合同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3" w:after="0"/>
              <w:ind w:left="6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合同甲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合同金额</w:t>
            </w:r>
          </w:p>
          <w:p>
            <w:pPr>
              <w:pStyle w:val="Normal"/>
              <w:autoSpaceDE w:val="false"/>
              <w:spacing w:lineRule="exact" w:line="251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（万元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3" w:after="0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合同起止时间</w:t>
            </w:r>
          </w:p>
        </w:tc>
      </w:tr>
      <w:tr>
        <w:trPr>
          <w:trHeight w:val="469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9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418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9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438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9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67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开户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ind w:left="1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银行基本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ind w:left="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有无进出口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806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开户银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ind w:left="1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有无增值税发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" w:after="0"/>
              <w:ind w:left="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是否上市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25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9" w:after="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33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企业概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企业资源、资产概况</w:t>
            </w:r>
          </w:p>
        </w:tc>
      </w:tr>
      <w:tr>
        <w:trPr>
          <w:trHeight w:val="2362" w:hRule="atLeast"/>
        </w:trPr>
        <w:tc>
          <w:tcPr>
            <w:tcW w:w="8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right="3378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申请单位（盖章）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4"/>
                <w:szCs w:val="24"/>
                <w:lang w:val="zh-CN" w:bidi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right="3378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w w:val="99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法定代表人（签字）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9"/>
                <w:kern w:val="0"/>
                <w:sz w:val="24"/>
                <w:szCs w:val="24"/>
                <w:lang w:val="zh-CN" w:bidi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bidi="zh-CN"/>
              </w:rPr>
              <w:t>日期：</w:t>
            </w:r>
          </w:p>
        </w:tc>
      </w:tr>
    </w:tbl>
    <w:p>
      <w:pPr>
        <w:pStyle w:val="Normal"/>
        <w:spacing w:lineRule="auto" w:line="276" w:before="79" w:after="0"/>
        <w:ind w:right="119" w:hanging="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程资质名称应填写对应业绩资质，并填全资质序列、类别和等级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0" w:right="119"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工程类供应商须提供授权联系人近一年社保证明（或社保缴费记录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0" w:right="119"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表后附相关证明资料，所有资料均需盖申报单位公章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承诺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合肥热电集团市政工程有限公司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我方已仔细研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（项目名称）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公告中的全部内容，在充分考察后，同意执行合肥热电集团市政工程有限公司入库的相关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我方报名提供的资质证书、业绩及奖项等一切材料均真实、有效、合法。否则，我公司愿意接受你方作出的相关处理、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本次报名为我公司自行报名，未出借、转让资质证书，未让他人挂靠报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入库后按照与你方约定履行义务，完成后续中标项目；不向他人转让中标项目，不将中标项目肢解后分别向他人转让；不违法分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如提出异议（投诉），对提供的异议（投诉）材料的真实性负责，不恶意异议（投诉）；不捏造事实、提供虚假材料或者以非法手段取得证明材料进行异议（投诉），影响交易活动正常进行；否则，我公司愿意接受你方作出的相关处理、处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我方承诺：我公司、我公司法定代表人及授权联系人均未被人民检察院列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贿犯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档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其他补充承诺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人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（盖单位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          （签字或盖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授权联系人：          （签字或盖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期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年      月     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21:00Z</dcterms:created>
  <dc:creator>Administrator</dc:creator>
  <dc:description/>
  <dc:language>en-US</dc:language>
  <cp:lastModifiedBy>莘</cp:lastModifiedBy>
  <dcterms:modified xsi:type="dcterms:W3CDTF">2025-03-11T03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38412F7774D1DA3787158D517BD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yODgyMWU0OTliZGJlMmE2NjU4ODRhY2ExMzFjMDIiLCJ1c2VySWQiOiI0MDY3OTI2NzUifQ==</vt:lpwstr>
  </property>
</Properties>
</file>